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86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534-1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рнева </w:t>
      </w:r>
      <w:r>
        <w:rPr>
          <w:rStyle w:val="CatUserDefinedgrp3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500 рублей по постановлению № </w:t>
      </w:r>
      <w:r>
        <w:rPr>
          <w:rStyle w:val="CatUserDefinedgrp3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1.02.2025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рнева Евгения Алексе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рнева Евгения Алексе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3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862520114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4rplc3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34rplc34">
    <w:name w:val="cat-UserDefined grp-34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